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522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ENDA ITEM 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S/04/1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itte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cutive Scrutiny Committ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January 201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FORWARD L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quiries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annah Cleary, Governance Offi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245 4305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annah.cleary@essex.gov.uk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Purpose of Repor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The purpose of this report is to set out the Committee’s latest work programme for its consideration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pendix 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cutive Scrutiny Committee: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ew Schedule 2009/2010 (provisional)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D refers to the scoping document reference for the item)</w:t>
      </w:r>
    </w:p>
    <w:tbl>
      <w:tblPr>
        <w:tblW w:w="9071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314"/>
        <w:gridCol w:w="2354"/>
        <w:gridCol w:w="3194"/>
        <w:gridCol w:w="2209"/>
      </w:tblGrid>
      <w:tr>
        <w:trPr>
          <w:trHeight w:val="533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@Arial Unicode MS" w:cs="Arial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Meeting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@Arial Unicode MS" w:cs="Arial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Topic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@Arial Unicode MS" w:cs="Arial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pproach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@Arial Unicode MS" w:cs="Arial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urrent status</w:t>
            </w:r>
          </w:p>
        </w:tc>
      </w:tr>
      <w:tr>
        <w:trPr>
          <w:trHeight w:val="534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</w:tr>
      <w:tr>
        <w:trPr>
          <w:trHeight w:val="534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ce Managemen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ES-SCR-001) 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Committee to undertake scrutiny review. 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draft scoping document was agreed at the 1 December 2009 meeting. </w:t>
            </w:r>
          </w:p>
        </w:tc>
      </w:tr>
      <w:tr>
        <w:trPr>
          <w:trHeight w:val="534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ships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</w:rPr>
              <w:t>(ES-SCR-002)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Committee to undertake scrutiny review.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raft scoping document was agreed at the 27 October 2009 meeting.</w:t>
            </w:r>
          </w:p>
        </w:tc>
      </w:tr>
      <w:tr>
        <w:trPr>
          <w:trHeight w:val="534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ation Projec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S-SCR-003)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be agreed.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be agreed. </w:t>
            </w:r>
          </w:p>
        </w:tc>
      </w:tr>
      <w:tr>
        <w:trPr>
          <w:trHeight w:val="534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ing Items</w:t>
            </w:r>
          </w:p>
        </w:tc>
      </w:tr>
      <w:tr>
        <w:trPr>
          <w:trHeight w:val="534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and Scrutiny Committee Scorecard Referrals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review the periodic referrals from the EssexWorks Corporate Plan and LAA Scorecards.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rals are considered by the Committee at the next appropriate meeting. </w:t>
            </w:r>
          </w:p>
        </w:tc>
      </w:tr>
      <w:tr>
        <w:trPr>
          <w:trHeight w:val="534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ly Budget Reports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ommittee will receive quarterly financial reviews.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43:00Z</dcterms:created>
  <dc:creator>Essex County Council</dc:creator>
  <dc:description/>
  <cp:keywords/>
  <dc:language>en-US</dc:language>
  <cp:lastModifiedBy>ECC</cp:lastModifiedBy>
  <cp:lastPrinted>2009-11-06T10:35:00Z</cp:lastPrinted>
  <dcterms:modified xsi:type="dcterms:W3CDTF">2010-01-18T14:49:00Z</dcterms:modified>
  <cp:revision>7</cp:revision>
  <dc:subject/>
  <dc:title>HEADING needed</dc:title>
</cp:coreProperties>
</file>